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Allegato 1 all’avviso di manifestazione d’intere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ndizione di avviso di indagine di mercato finalizzata all'individuazione degli operatori economici da invitare alla successiva procedura negoziata senza bando, ai sensi dell’art. 50, comma 1, lettera e) e dell’Allegato II.1 art. 2 del D.Lgs. n. 36/2023, per l’affidamento del: “Servizio di manutenzione e gestione triennale del sistema per il rilevamento dei dati correntometrici, ondametrici, mareografici e meteorologici dell’ADSP”. Durata 36 mesi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i manifestazione di intere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l’Autorità di Sistema Portuale dei Mari Tirreno Meridionale e Ion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 il ……………………. nella mia qualità di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eventualmente)</w:t>
      </w:r>
      <w:r>
        <w:rPr>
          <w:rFonts w:cs="Arial" w:ascii="Arial" w:hAnsi="Arial"/>
          <w:sz w:val="20"/>
          <w:szCs w:val="20"/>
        </w:rPr>
        <w:t xml:space="preserve"> giusta procura generale /speciale rep. n. …………… del ………………………… a rog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Notaio ...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 rappresentare legalmente l’Impresa / Società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..  N°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…………………………………………………..  Fax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..  PEC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nel caso di partecipazione alla ricognizione in forma “ associata”- raggruppamento , consorzio ordinario di concorrenti , rete di imprese – riportare i dati dui cui sopra per tutte le imprese che presentano collegialmente la manifestazione di interesse 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DICHIAR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manifestare l’interesse a partecipare alla procedura negoziata per l’affidamento del servizio di </w:t>
      </w:r>
      <w:r>
        <w:rPr>
          <w:rFonts w:cs="Arial" w:ascii="Arial" w:hAnsi="Arial"/>
          <w:b/>
          <w:sz w:val="20"/>
          <w:szCs w:val="20"/>
        </w:rPr>
        <w:t>“Servizio di manutenzione e gestione triennale del sistema per il rilevamento dei dati correntometrici, ondametrici, mareografici e meteorologici dell’ADSP”. Durata 36 mes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>A tal fine dichiara di voler partecipare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ggetto singol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si intendono soggetti singoli quelli previsti dall’art. 65 comma 2 lett. a),b),c) e d) del D.lgs 36/2023 che non hanno natura plurisoggettiva , tutti se non partecipano nell’ambito di altre tipologie di operatori economici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ro del raggruppamento temporaneo di concorrenti ex art. 65 comma 2 lett. e) del D.lgs 36/20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ro del consorzio ordinario di concorrenti ai sensi art. 65 comma 2 lett. f) del D.lgs 36/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 di imprese ai sensi art. 65 comma 2 lett. g) del D.lgs 36/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 del soggetto che ha stipulato il contratto di gruppo europeo di interesse economico (GEIE) ai sensi del D.lgs 240/1991 e art. 65 comme 2 lett. h) del  D.lgs 36/20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e economico, stabilito in altro Stato membro, costituito conformemente alla legislazione vigente del proprio  paese ai sensi art. 65 comma 1 del D.lgs 36/202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o nel caso in cui sia stata contrassegnata una delle forme di partecipazione di cui ai numeri da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are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e trattasi (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rassegnare la voce che ricorre</w:t>
            </w:r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ggetto già formalmente costituito ai sensi della vigente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ggetto NON ancora costituito ai sensi della vigente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a composizione del soggetto di cui sopra (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ilare di segui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mandataria/capogruppo ( ragione sociale ) ……………………… C.F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dant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ragione sociale )……………………………..C.F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ragione sociale )……………………………..C.F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aggiungere righe se del caso 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 : si ricorda che i partecipanti in forma di soggetto non ancora costituiti assumono l’impegno , in caso di affidamento, di costituirsi formalmente uniformandosi alla disciplina vigente conferendo mandato collettivo speciale con rappresentanza all’impresa qualificata come mandataria che stipulerà il contratto in nome e per conto delle mandanti/consorziate )</w:t>
            </w:r>
          </w:p>
        </w:tc>
      </w:tr>
    </w:tbl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36/202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/DICHIARANO  ALTRESI’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di ordine generale previsti dall'Avviso di indagine di mercato, non trovandosi in una delle ipotesi di esclusione di cui agli art. 94, 95, 96, 97 e 98 del Dlgs 36/2023 e di non avere  a</w:t>
      </w:r>
      <w:r>
        <w:rPr>
          <w:rFonts w:cs="Arial" w:ascii="Arial" w:hAnsi="Arial"/>
          <w:color w:val="000000"/>
          <w:sz w:val="20"/>
          <w:szCs w:val="20"/>
        </w:rPr>
        <w:t>ffidato incarichi in violazione dell’art. 53, comma 16-</w:t>
      </w:r>
      <w:r>
        <w:rPr>
          <w:rFonts w:cs="Arial" w:ascii="Arial" w:hAnsi="Arial"/>
          <w:i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z w:val="20"/>
          <w:szCs w:val="20"/>
        </w:rPr>
        <w:t>, del d.lgs. del 2001 n. 16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alla Camera di Commercio, Industria, Agricoltura e Artigianato per l’esercizio dell’attività coerenti con quelle oggetto dell’avviso di indagine di merca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speciali di partecipazione previsti nell’Avviso di manifestazione d’interes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accettare tutte le disposizioni contenute nel citato avviso di indagine di merc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in caso di aggiudicazione di assicurare e garantire la disponibilità a magazzino a magazzino per l’eventuale sostituzione in emergenza (Muletto) del seguente material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360" w:leader="none"/>
        </w:tabs>
        <w:ind w:left="198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correntometro Nortek AWAC corredato da sensori di misura dell’ampiezza e della direzione delle ond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360" w:leader="none"/>
        </w:tabs>
        <w:ind w:left="198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cavo schermato per collegamento sottomarino tra concentratore e correntometro di lunghezza minima 350m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360" w:leader="none"/>
        </w:tabs>
        <w:ind w:left="198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tripode in acciaio inox per installazione correntometro sul fond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360" w:leader="none"/>
        </w:tabs>
        <w:ind w:left="198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kit batterie in tampone per ognuna delle apparecchiature installa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UTORIZZ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smettere le successive comunicazioni e/o atti di gara mediante la  piattaforma “Tuttogare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Visura Camerale in corso di validità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presente documento deve essere firmato digitalmente a pena di inammissibilità della domand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8:00Z</dcterms:created>
  <dc:creator>Nicola Malasomma</dc:creator>
  <dc:description/>
  <cp:keywords/>
  <dc:language>en-US</dc:language>
  <cp:lastModifiedBy>Antonino Varone</cp:lastModifiedBy>
  <cp:lastPrinted>2023-07-31T15:30:00Z</cp:lastPrinted>
  <dcterms:modified xsi:type="dcterms:W3CDTF">2024-02-13T14:52:00Z</dcterms:modified>
  <cp:revision>7</cp:revision>
  <dc:subject/>
  <dc:title>Affidamento diretto fornitura arredi da ufficio a ridotto impatto ambientale – CIG Z0A28AE95C</dc:title>
</cp:coreProperties>
</file>